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</w:t>
      </w:r>
      <w:r>
        <w:rPr/>
        <w:t xml:space="preserve">Приложение № ___ к договору___________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___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Техническое зада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на инженерно-геодезические изыска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Heading2"/>
        <w:rPr>
          <w:i/>
          <w:i/>
          <w:lang w:val="en-US"/>
        </w:rPr>
      </w:pPr>
      <w:r>
        <w:rPr/>
        <w:t xml:space="preserve">           </w:t>
      </w:r>
      <w:r>
        <w:rPr>
          <w:i/>
        </w:rPr>
        <w:tab/>
      </w:r>
      <w:r>
        <w:rPr>
          <w:i/>
          <w:lang w:val="en-US"/>
        </w:rPr>
        <w:t>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ыскательск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u w:val="single"/>
        </w:rPr>
      </w:pPr>
      <w:r>
        <w:rPr>
          <w:i/>
        </w:rPr>
        <w:t xml:space="preserve">Заказчик: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</w:rPr>
        <w:t xml:space="preserve">Объект: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</w:rPr>
        <w:t xml:space="preserve">Местоположение объекта: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8640" w:leader="none"/>
        </w:tabs>
        <w:rPr>
          <w:i/>
          <w:i/>
          <w:u w:val="single"/>
        </w:rPr>
      </w:pPr>
      <w:r>
        <w:rPr>
          <w:i/>
        </w:rPr>
        <w:t xml:space="preserve">Вид и цель работ: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(топографическая съемка, разбивочные работы, исполнительная съемка, обмерные работы, геодезический контроль и пр.)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</w:rPr>
        <w:t xml:space="preserve">Система координат и высот: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</w:rPr>
        <w:t>Основные геометрические параметры объекта: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границы и площадь съемки, габаритные размеры, протяженность и ширина трассы и т.п.)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</w:rPr>
        <w:t xml:space="preserve">Дополнительные сведения по объекту: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u w:val="single"/>
        </w:rPr>
      </w:pPr>
      <w:r>
        <w:rPr>
          <w:sz w:val="16"/>
          <w:szCs w:val="16"/>
        </w:rPr>
        <w:t>(наличие наземных и подземных сооружений на территории съемки, зарослей деревьев, коммуникаций и т.п.)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u w:val="single"/>
        </w:rPr>
      </w:pPr>
      <w:r>
        <w:rPr>
          <w:i/>
        </w:rPr>
        <w:t xml:space="preserve">Требования к выполнению работ: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u w:val="single"/>
        </w:rPr>
      </w:pPr>
      <w:r>
        <w:rPr>
          <w:sz w:val="16"/>
          <w:szCs w:val="16"/>
        </w:rPr>
        <w:t xml:space="preserve">(масштаб и высота сечения рельефа, необходимость съемки подземных и наземных сооружений, требования к 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sz w:val="16"/>
          <w:szCs w:val="16"/>
        </w:rPr>
        <w:t>геодезическим наблюдениям и т.п.)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</w:rPr>
        <w:t xml:space="preserve">Состав, форма и сроки предоставления отчетной документации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</w:rPr>
        <w:t xml:space="preserve">Сведения об имеющихся материалах: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копии имеющихся топографических карт, инженерно-топографических планов, ситуационных планов с указанием границ площадок, участков и направлений трасс, генеральных планов (схем) с контурами проектируемых зданий и сооружений)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Заказчик:</w:t>
      </w:r>
      <w:r>
        <w:rPr/>
        <w:t xml:space="preserve">  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/>
        <w:t>«_____» _______________ 2010 г.</w:t>
        <w:tab/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i/>
        </w:rPr>
        <w:t>М.П.</w:t>
      </w:r>
      <w:r>
        <w:rPr>
          <w:b/>
        </w:rPr>
        <w:t xml:space="preserve">    </w:t>
      </w:r>
      <w:r>
        <w:rPr/>
        <w:t xml:space="preserve">       </w:t>
      </w:r>
      <w:r>
        <w:rPr>
          <w:b/>
        </w:rPr>
        <w:t xml:space="preserve">    </w:t>
      </w:r>
      <w:r>
        <w:rPr/>
        <w:t>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sectPr>
      <w:type w:val="nextPage"/>
      <w:pgSz w:w="11906" w:h="16838"/>
      <w:pgMar w:left="1620" w:right="16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20" w:leader="none"/>
      </w:tabs>
      <w:ind w:left="-360" w:hanging="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7:00Z</dcterms:created>
  <dc:creator>hiterbober.ru</dc:creator>
  <dc:description/>
  <dc:language>en-US</dc:language>
  <cp:lastModifiedBy>Vikt</cp:lastModifiedBy>
  <cp:lastPrinted>2010-05-04T19:24:00Z</cp:lastPrinted>
  <dcterms:modified xsi:type="dcterms:W3CDTF">2017-03-10T03:27:00Z</dcterms:modified>
  <cp:revision>2</cp:revision>
  <dc:subject/>
  <dc:title>Техническое задание на геодезические работы</dc:title>
</cp:coreProperties>
</file>